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05 365,9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47 475,4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5 347,2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8 009 899,0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60 203,5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153,7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78 599,5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08 547,2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</w:t>
      </w:r>
      <w:bookmarkStart w:id="2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05"/>
        <w:gridCol w:w="566"/>
        <w:gridCol w:w="708"/>
        <w:gridCol w:w="851"/>
        <w:gridCol w:w="825"/>
        <w:gridCol w:w="733"/>
        <w:gridCol w:w="567"/>
        <w:gridCol w:w="566"/>
        <w:gridCol w:w="709"/>
        <w:gridCol w:w="567"/>
        <w:gridCol w:w="568"/>
        <w:gridCol w:w="708"/>
        <w:gridCol w:w="18"/>
        <w:gridCol w:w="837"/>
        <w:gridCol w:w="851"/>
      </w:tblGrid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3 797.5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3 393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44 89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5 241.79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238.0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10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60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 7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8 015.5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 641.867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54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5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 727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496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188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491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 542.63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433.0265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971.872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80.38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252.180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579.314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7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0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8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4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16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6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3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8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8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7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68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9 485.825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3 404.115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6 150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9 929.609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46 628.4058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55 347.272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0 412.61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407.408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3 484.634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14"/>
        <w:gridCol w:w="867"/>
        <w:gridCol w:w="14"/>
        <w:gridCol w:w="1057"/>
        <w:gridCol w:w="14"/>
        <w:gridCol w:w="1019"/>
        <w:gridCol w:w="14"/>
        <w:gridCol w:w="979"/>
        <w:gridCol w:w="14"/>
        <w:gridCol w:w="948"/>
        <w:gridCol w:w="14"/>
        <w:gridCol w:w="948"/>
        <w:gridCol w:w="14"/>
        <w:gridCol w:w="1038"/>
        <w:gridCol w:w="14"/>
        <w:gridCol w:w="979"/>
        <w:gridCol w:w="14"/>
        <w:gridCol w:w="993"/>
        <w:gridCol w:w="1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430.0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765.1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 95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 02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 951.4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 023.059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2 800.99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 824.663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4" w:name="_Hlk181281395"/>
      <w:bookmarkStart w:id="5" w:name="_Hlk181281524"/>
      <w:bookmarkEnd w:id="4"/>
      <w:bookmarkEnd w:id="3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6" w:name="_Hlk181281524"/>
      <w:r>
        <w:rPr/>
        <w:t xml:space="preserve">                                                   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690">
    <w:name w:val="xl46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1">
    <w:name w:val="xl4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2">
    <w:name w:val="xl4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3">
    <w:name w:val="xl46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4">
    <w:name w:val="xl46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695">
    <w:name w:val="xl4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6">
    <w:name w:val="xl46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697">
    <w:name w:val="xl46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8">
    <w:name w:val="xl46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699">
    <w:name w:val="xl46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0">
    <w:name w:val="xl4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1">
    <w:name w:val="xl47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2">
    <w:name w:val="xl47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03">
    <w:name w:val="xl4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04">
    <w:name w:val="xl4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0">
    <w:name w:val="xl47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3">
    <w:name w:val="xl47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5">
    <w:name w:val="xl47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66">
    <w:name w:val="xl47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7">
    <w:name w:val="xl47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68">
    <w:name w:val="xl4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69">
    <w:name w:val="xl476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0">
    <w:name w:val="xl4770"/>
    <w:basedOn w:val="Normal"/>
    <w:qFormat/>
    <w:pPr>
      <w:spacing w:before="280" w:after="280"/>
    </w:pPr>
    <w:rPr>
      <w:sz w:val="12"/>
      <w:szCs w:val="12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2"/>
      <w:szCs w:val="12"/>
    </w:rPr>
  </w:style>
  <w:style w:type="paragraph" w:styleId="Xl4773">
    <w:name w:val="xl47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4">
    <w:name w:val="xl47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76">
    <w:name w:val="xl47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8">
    <w:name w:val="xl4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79">
    <w:name w:val="xl4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0">
    <w:name w:val="xl4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4783">
    <w:name w:val="xl4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6">
    <w:name w:val="xl4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7">
    <w:name w:val="xl47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0">
    <w:name w:val="xl4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1">
    <w:name w:val="xl4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7">
    <w:name w:val="xl47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0">
    <w:name w:val="xl48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1">
    <w:name w:val="xl4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2">
    <w:name w:val="xl4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3">
    <w:name w:val="xl48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4">
    <w:name w:val="xl48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6">
    <w:name w:val="xl4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4807">
    <w:name w:val="xl48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6-06T11:23:00Z</cp:lastPrinted>
  <dcterms:modified xsi:type="dcterms:W3CDTF">2025-06-06T09:04:00Z</dcterms:modified>
  <cp:revision>102</cp:revision>
  <dc:subject/>
  <dc:title>УТВЕРЖДЕНА</dc:title>
</cp:coreProperties>
</file>